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6) от 06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6) от 06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Устройство фундамента, водоотвода и подъездных путей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6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0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8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8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06T12:25:00Z</dcterms:modified>
  <cp:revision>5</cp:revision>
  <dc:subject/>
  <dc:title>Приложение № 1</dc:title>
</cp:coreProperties>
</file>